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6"/>
                <w:szCs w:val="26"/>
              </w:rPr>
              <w:t xml:space="preserve">1.2.12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 xml:space="preserve">건설공사 감리기업 자격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관리규정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화인민공화국 건설부 령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5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《건설공사 감리기업 자격 관리규정》이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건설부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1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차 상무회의에서 심의 통과되었는바 이를 공표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200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                 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건설부 부장 왕광타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                       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총 칙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 건설공사 감리기업 자격에 대한 관리를 강화하고 건설공사에 대한 감리활동을 규율하고 건설시장의 질서를 유지하기 위하여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《중화인민공화국 건축법》과《중화인민공화국 행정허가법》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《건설공사 품질 관리조례》 등 법률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행정법규에 근거하여 이 규정을 제정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중화인민공화국 경내에서 공사감리 활동에 종사하거나 건설공사 감리기업 자격을 신청하거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또는 공사감리기업 자격에 대한 감독관리를 실행하는 경우 이 규정을 적용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건설공사 감리활동에 종사하는 기업은 이 규정에 따라 공사감리기업 자격을 취득하고 공사감리기업 자격증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 자격증서라 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의 허용범위 내에서 공사감리 활동에 종사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국무원 건설 주관부서는 전국 공사감리기업 자격에 대한 감독 관리업무를 총괄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무원 철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교통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정보산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민항 등 관련부서는 국무원 건설 주관부서를 협조하여 해당 자격유형의 공사감리기업에 대한 자격관리를 실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2"/>
                <w:sz w:val="21"/>
                <w:szCs w:val="21"/>
              </w:rPr>
              <w:t>성 ․ 자치구 ․ 직할시 인민정부 건설 주관부서는 본 행정구역내의 공사감리기업 자격에 대한 감독 관리업무를 총괄한다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sz w:val="21"/>
                <w:szCs w:val="21"/>
              </w:rPr>
              <w:t>성 ․ 자치구 ․ 직할시 인민정부 교통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sz w:val="21"/>
                <w:szCs w:val="21"/>
              </w:rPr>
              <w:t>수리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sz w:val="21"/>
                <w:szCs w:val="21"/>
              </w:rPr>
              <w:t>통신 등 관련부서는 동급 건설 주관부서를 협조하여 해당 자격유형의 공사감리기업에 대한 자격관리를 실행한다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사감리업종조직은 공사감리업종에 대한 자율적 관리를 강화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사감리기업이 공사감리업종조직에 가입하는 것을 권장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자격등급과 업무범위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공사감리기업의 자격은 종합자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문자격 및 사무소자격으로 나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그중 전문자격은 공사성격과 기술특징에 따라 몇 개의 공사유형으로 나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종합자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무소자격은 등급을 나누지 않고 전문자격은 갑급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을급으로 나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그중 건물건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리수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도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정공용 전문자격은 병급을 설정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사감리기업의 자격등급기준은 아래와 같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종합자격기준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독립적인 법인으로서 등록자본금이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60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 위안 이상이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업의 기술책임자는 등록감리엔지니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1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 이상의 공사건설 업무에 종사한 경력 또는 공정類 고급직명을 소지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3) 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 이상의 공정類 전공 갑급 공사감리자격을 갖추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등록감리엔지니어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6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명 이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등록견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造價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엔지니어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명 이상이고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급 등록건조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급 등록건축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급 등록구조물엔지니어 또는 기타 탐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설계 등록엔지니어가 도합 연인원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명 이상이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업이 완벽한 조직구조와 품질관리체계를 갖추고 건전한 기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보관서류 등 관리 제도를 수립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업에 필요한 공사시험검측설비를 갖추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공사감리자격을 신청하기 전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년 내에 이 규정 제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조에서 금지한 행위가 없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공사감리자격을 신청하기 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 내에 본 기업의 감리책임으로 인한 중대한 품질사고가 없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9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공사감리자격을 신청하기 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내에 본 기업의 감리책임으로 인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급 이상의 공사건설 중대안전사고 또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회 이상의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급 공사건설 안전사고가 없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전문자격 기준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갑급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①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독립적인 법인으로서 등록자본금이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 위안 이상이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②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업의 기술책임자는 등록감리엔지니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1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 이상의 공사건설 업무에 종사한 경력 또는 공정類 고급직명을 소지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③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등록감리엔지니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등록견적엔지니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급 등록건조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급 등록건축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급 등록구조물엔지니어 또는 기타 탐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설계 등록엔지니어가 도합 연인원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명 이상이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그중 해당 전공 등록감리엔지니어가 《전문자격 등록감리엔지니어 인수 배치표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별첨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에서 요구한 인수보다 적어서는 아니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등록견적엔지니어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명 이상이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④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기업이 최근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년간 독립적으로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개 이상의 해당 전공의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급 건설공사를 감리한 실적이 있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다만 갑급 설계자격 또는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급 및 그 이상의 시공일괄도급자격 기업이 본 전공 공사유형의 갑급 자격을 신청하는 경우는 제외이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⑤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업이 완벽한 조직구조와 품질관리체계를 갖추고 건전한 기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보관서류 등 관리 제도를 수립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⑥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업에 필요한 공사시험검측설비를 갖추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⑦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공사감리자격을 신청하기 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 내에 이 규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에서 금지한 행위가 없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⑧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공사감리자격을 신청하기 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 내에 본 기업의 감리책임으로 인한 중대한 품질사고가 없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⑨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공사감리자격을 신청하기 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내에 본 기업의 감리책임으로 인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급 이상 건설공사 중대안전사고 또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회 이상의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급 건설공사 안전사고가 없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을급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①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독립적인 법인으로서 등록자본금이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 위안 이상이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②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기업의 기술책임자는 등록 감리엔지니어인 동시에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 이상의 공사건설 업무에 종사한 경력이 있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③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등록 감리엔지니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등록 견적엔지니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급 등록건조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급 등록건축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급 등록 구조물엔지니어 또는 기타 탐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설계 등록엔지니어가 도합 연인원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명 이상이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그중 해당 전공의 등록감리엔지니어가 《전문자격 등록감리엔지니어 인수 배치표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별첨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에서 요구한 인수보다 적어서는 아니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등록견적엔지니어는 최소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명이 있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④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업이 완벽한 조직구조와 품질관리체계를 갖추고 건전한 기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보관서류 등 관리 제도를 수립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⑤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필요한 공사시험검측설비를 갖추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⑥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공사감리자격을 신청하기 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 내에 이 규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에서 금지한 행위가 없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⑦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공사감리자격을 신청하기 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 내에 본 기업의 감리책임으로 인한 중대한 품질사고가 없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⑧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공사감리자격을 신청하기 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내에 본 기업의 감리책임으로 인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급 이상의 공사건설 중대안전사고 또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회 이상의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급 공사건설 안전사고가 없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병급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①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독립적인 법인으로서 등록자본금이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 위안 이상이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②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기업의 기술책임자는 등록 감리엔지니어인 동시에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 이상의 공사건설 업무에 종사한 경력이 있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③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해당 전공의 등록감리엔지니어가 《전문자격 등록감리엔지니어 인수 배치표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별첨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에서 요구한 인수보다 적어서는 아니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④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필요한 품질관리체계와 규정제도를 수립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⑤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필요한 공사시험검측설비를 갖추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사무소자격 기준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서면합작합의서를 체결하고 합명기업 영업집조를 취득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합명인 중에서 등록감리엔지니어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명 이상이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합명인은 모두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 이상의 건설공사감리에 종사한 경력이 있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고정 사업장소가 있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필요한 품질관리체계와 규정제도를 수립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필요한 공사시험검측설비를 갖추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사감리기업 자격의 상응한 업무 허용범위는 아래와 같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종합자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모든 공사유형의 건설공사프로젝트 감리업무를 맡을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전문자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①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전문 갑급자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응한 전공 공사유형의 건설공사프로젝트 감리업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별첨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2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참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를 맡을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②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전문 을급자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상응한 전공 공사유형의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급 이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급 포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공사프로젝트 감리업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별첨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2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참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를 맡을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③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전문 병급자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상응한 전공 공사유형의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급 건설공사프로젝트 감리업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별첨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2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참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를 맡을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사무소자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급 건설공사프로젝트 감리업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별첨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2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참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를 맡을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다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가가 강제적 감리를 실행해야 한다고 규정한 공사는 제외이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공사감리기업은 상응한 유형의 건설공사프로젝트 관리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기술자문 등 업무를 전개할 수 있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자격신청과 심사 비준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6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>종합자격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>전문 갑급자격의 신청은 기업 공상등록 소재지의 성 ․ 자치구 ․ 직할시 인민정부 건설 주관부서에 제출해야 한다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성 ․ 자치구 ․ 직할시 인민정부 건설 주관부서는 신청을 수리한 날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 초보적인 심사를 끝내고 그 초심의견과 신청서류를 국무원 건설 주관부서에 보고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국무원 건설 주관부서는 성 ․ 자치구 ․ 직할시 인민정부 건설 주관부서가 신청서류를 수리한 날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6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 심사를 끝내고 심사의견을 공시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공시기간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이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그중 철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교통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통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민항 등 전공의 공사감리자격과 관련되는 경우에는 국무원 건설 주관부서에서 국무원 관련 부서에 넘겨 심사하게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국무원 관련 부서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 심사를 끝내고 심사의견을 국무원 건설 주관부서에 제공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무원 건설 주관부서는 초심의견에 근거하여 비준여부를 결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문 을급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병급 자격과 사무소자격은 기업 소재지의 성 ․ 자치구 ․ 직할시 인민정부 건설 주관부서가 심사 비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문 을급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병급자격과 사무소자격의 허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연장 시행절차는 성 ․ 자치구 ․ 직할시 인민정부 건설 주관부서가 법에 따라 확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성 ․ 자치구 ․ 직할시 인민정부 건설 주관부서는 결정을 지은 날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 자격허가 결정을 국무원 건설 주관부서에 보고하여 등록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사감리기업의 자격증서는 정본과 부본으로 나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자격증서는 정본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통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부본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통을 포함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정본과 부본은 동등한 법적 효력을 가진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공사감리기업 자격증서의 유효기간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이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무원 건설 주관부서는 공사감리기업 자격증서의 인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발급을 책임진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사감리기업이 자격을 신청하는 경우 아래의 서류들을 제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사감리기업 자격신청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식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통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및 상응한 전자파일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기업법인 및 합명기업의 영업집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기업의 정관 또는 합명인 합의서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업의 법정대표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업의 책임자 및 기술책임자의 신분증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력서 및 위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고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서류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2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sz w:val="21"/>
                <w:szCs w:val="21"/>
              </w:rPr>
              <w:t xml:space="preserve">공사감리기업 자격신청표에 열거한 등록감리엔지니어 및 기타 종업자의 등록 직업증서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업의 품질관리체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기술 및 보관서류 등 관리제도 관련 증명서류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20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color w:val="000000"/>
                <w:spacing w:val="20"/>
                <w:sz w:val="21"/>
                <w:szCs w:val="21"/>
              </w:rPr>
              <w:t>공사시험검측설비 관련 증명서류</w:t>
            </w:r>
            <w:r>
              <w:rPr>
                <w:rFonts w:eastAsia="한컴바탕" w:cs="한컴바탕" w:ascii="한컴바탕" w:hAnsi="한컴바탕"/>
                <w:color w:val="000000"/>
                <w:spacing w:val="2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문자격을 취득한 기업이 전문자격 등급을 업그레이드하거나 전문 갑급자격을 취득한 기업이 종합자격을 신청하는 경우에는 전항에서 규정한 서류 외에 기업의 원 공사감리기업 자격증서 정 ․ 부본의 사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기업 《감리업무수첩》 및 최근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간에 완성한 모델 공사 감리계약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감리규획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사 준공검수보고서와 감리업무 총결보고서를 별도로 제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자격증서의 유효기간이 만료되어 공사감리기업이 계속 공사감리활동에 종사해야 하는 경우에는 자격증서의 유효기간이 만료되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6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전에 원 자격 허가기관에 신청하여 연장수속을 밟아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격증서 유효기간 내에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규정제도 및 기술표준을 준수하고 신용정보서류에 불량기록이 없는 동시에 전문 기술인원이 자격기준의 요구에 부합되는 기업은 자격 허가기관의 동의를 거쳐 유효기간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 연장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사감리기업이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격증서 유효기간 내에 명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등록자본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법정대표자 등을 변경하였을 경우에는 공상행정관리부서에서 등록 변경 수속을 필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 자격증서 변경수속을 밟아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종합자격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전문 갑급 자격증서상 기업명칭의 변경과 관련되는 사항은 국무원 건설 주관부서가 책임지고 처리하며 아울러 신청을 수리한 날로부터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일 내에 변경 수속을 처리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전항 규정외의 자격증서 변경은 성 ․ 자치구 ․ 직할시 인민정부 건설 주관부서가 책임지고 처리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성 ․ 자치구 ․ 직할시 인민정부 건설 주관부서는 신청을 수리한 날로부터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일 내에 변경 수속을 처리해야 하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아울러 자격증서 변경 수속을 완료한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일 내에 변경결과를 국무원 건설 주관부서에 보고하여 등록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격증서의 변경을 신청하는 경우 아래의 자료들을 제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자격증서 변경 신청서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기업법인 영업집조 부본 원본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공사감리기업의 자격증서 정본 및 부본 원본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사감리기업이 체제개혁하는 경우에는 전항에서 규정한 자료 외에 기업체제개혁 또는 지분 변경에 대한 기업종업원대표대회 또는 주주총회의 결의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업체제개혁 신청에 대한 기업 상급 주관부서의 비준서류를 제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사감리기업은 하기 행위를 할 수 없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건설단위와 결탁하여 입찰하거나 기타 공사감리기업과 결탁하여 입찰하거나 또는 뇌물을 먹이는 수단으로 낙찰한 행위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건설단위 또는 시공단위와 결탁하여 속임수를 쓰거나 공사 질을 낮춘 행위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불합격 건설공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자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축구조물과 부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설비를 합격으로 취급하고 서명한 행위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본 기업의 자격등급을 벗어나거나 기타 기업의 명의로 감리업무를 맡은 행위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기타 단위 또는 개인이 본 기업의 명의로 공사를 청부하는 것을 허용한 행위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맡은 감리업무를 양도한 행위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감리를 실시하는 과정에서 상업회뢰를 실시한 행위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사감리기업 자격증서를 개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위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대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양도한 행위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9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를 위반한 기타 행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사감리기업이 합병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합병 후 존속 또는 신설 공사감리기업은 합병 전 각방 중에서 제일 높은 자격등급을 승계할 수 있되 상응한 자격등급 요건에 부합되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사감리기업이 분립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분립 후 기업의 자격등급은 그 실제 도달한 자격요건과 이 규정에 따라 심사 확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업이 공사감리기업 자격증서의 추가보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증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교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분실보완 포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필요한 경우에는 자격증서 추가보완 신청서 및 전자파일 등 자료를 지참하고 자격 허가기관에 신청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격증서를 분실했을 경우에는 보완 신청을 제출하기 전에 공중매체에 분실성명을 게재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자격 허가기관은 신청을 수리한 날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 처리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감독 관리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급 이상 인민정부 건설 주관부서와 기타 관련 부서는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 및 이 규정에 근거하여 공사감리기업 자격에 대한 감독관리를 강화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 주관부서는 감독검사 직책을 수행 시 아래의 조치를 취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검사대상 단위에 공사감리기업 자격증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등록 감리엔지니어의 등록 직업증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관련 공사감리업무 서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품질관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안전생산관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보관서류 등 기업의 내부 관리제도 관련 서류를 제시하도록 요구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검사대상 단위에 진입하여 검사하고 관련 자료를 사열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 및 이 규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그리고 관련 규범과 기준을 위반한 행위를 시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건설 주관부서는 감독 검사를 실시 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명 이상의 감독 검사요원이 동반해야 함과 아울러 법 집행증서를 제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감독 검사요원은 검사대상 단위의 정상적인 경영활동을 방애해서는 안 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물을 요구 또는 수수하거나 기타 이익을 도모해서는 안 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관련 단위와 개인은 의법 실시하는 감독 검사에 협조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거부하거나 저애해서는 안 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감독검사기관은 감독검사 결과를 사회에 공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사감리기업이 법을 어기고 공사감리활동에 종사한 경우 불법 행위 발생지의 현급 이상 지방 인민정부 건설 주관부서는 법에 따라 조사 처분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동시에 그 불법 사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처분결과 또는 처분의견을 즉시 당해 공사감리기업의 자격 허가기관에 보고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사감리기업이 공사감리기업 자격을 취득한 후 상응한 자격 요건에 더는 부합되지 않을 경우 자격 허가기관은 이해관계자의 청구 또는 그 직권에 의하여 기한부 시정을 명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한이 경과되어도 시정하지 않을 경우에는 그 자격증서를 회수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하기 상황중의 하나가 있는 경우 자격 허가기관 또는 그 상급기관은 이해관계자의 청구 또는 직권에 의하여 공사감리기업의 자격을 취소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자격 허가기관의 업무직원이 직권을 남용하거나 직무에 태만하고 공사감리기업에 자격을 부여한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법정 직권을 벗어나서 공사감리기업에 자격을 부여한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자격 심사비준 절차를 위반하고 공사감리기업에 자격을 부여한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허가요건에 부합되지 않는 신청인에게 공사감리기업 자격을 부여한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에 따라 자격증서를 취소할 수 있는 기타 상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회뢰 등 부당 수단으로 공사감리기업 자격증서를 취득한 경우에는 마땅히 취소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하기 상황중의 하가나 있는 경우 공사감리기업은 지체없이 자격 허가기관에 자격증서의 말소수속을 신청하고 자격증서를 반납해야 하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국무원 건설 주관부서는 말소 수속을 처리하고 그 자격증서의 폐지를 공시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자격증서 유효기간이 만료되었음에도 불구하고 법에 따라 연장 신청을 제출하지 않은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공사감리기업이 법에 의해 해산된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사감리기업 자격이 법에 의해 취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회수 또는 말소된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가 자격을 말소해야 한다고 규정한 기타 상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1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10"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1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10"/>
                <w:sz w:val="21"/>
                <w:szCs w:val="21"/>
              </w:rPr>
              <w:t>공사감리기업은 관련 규정에 따라 자격 허가기관에 진실하고 정확하고 완벽한 공사감리기업의 신용정보를 제공해야 한다</w:t>
            </w:r>
            <w:r>
              <w:rPr>
                <w:rFonts w:eastAsia="한컴바탕" w:cs="한컴바탕" w:ascii="한컴바탕" w:hAnsi="한컴바탕"/>
                <w:color w:val="000000"/>
                <w:spacing w:val="1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공사감리기업의 신용정보서류에는 기본상황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실적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공사 질 및 안전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계약위반 등 상황이 포함되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고소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고발 대상으로 되었거나 처분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행정처벌을 받은 등 상황은 불량기록으로 간주하여 그 신용정보서류에 기재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사감리기업의 신용정보는 관련 규정에 따라 사회에 공개하여 공중이 열람하도록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법적 책임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신청인이 관련 상황을 속이거나 허위 자료를 제공하여 공사감리기업 자격을 신청한 경우 자격 허가기관은 수리하지 않거나 행정허가를 거부하며 동시에 경고를 준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신청인은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년 내에 공사감리기업의 자격을 재신청할 수 없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회뢰 등 부당 수단으로 공사감리기업 자격증서를 취득한 경우 현급 이상 지방 인민정부 건설 주관부서 또는 관련 부서는 경고를 주고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 위안 이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 위안이하의 벌금을 부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신청인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 내에 공사감리기업의 자격을 재신청할 수 없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사감리기업이 이 규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7), (8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 행위중의 하나가 있는 경우 현급 이상 지방 인민정부 건설 주관부서 또는 관련 부서는 경고를 주고 시정을 명하며 동시에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 위안 이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 위안 이하의 벌금을 부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손실을 빚어냈을 경우 법에 따라 배상책임을 져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범죄를 저질렀을 경우에는 법에 따라 형사책임을 추궁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이 규정을 위반하고 공사감리기업이 제때에 자격증서 변경수속을 밟지 않은 경우 자격 허가기관은 기한부 수속하도록 명하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기한이 경과되어도 수속하지 않을 경우에는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1,000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위안 이상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, 1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만 위안 이하의 벌금을 부과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사감리기업이 이 규정의 요구에 따라 공사감리기업 신용정보서류를 제공하지 않은 경우 현급 이상 지방 인민정부 건설 주관부서는 경고를 주고 기한부 시정을 명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기한이 경과되어도 시정하지 않을 경우에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,00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위안 이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 위안 이하의 벌금을 부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급 이상 지방 인민정부 건설 주관부서가 법에 따라 공사감리기업에 행정처벌을 가한 경우에는 행정처벌 결정과 행정처벌의 사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유 및 의거를 국무원 건설 주관부서에 보고하여 등록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급 이상 인민정부 건설 주관부서 및 관련 부서에 하기 상황중의 하나가 있는 경우 그 상급 행정 주관부서 또는 감찰기관은 기한부 시정을 명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접 책임을 지는 주관임원 및 기타 직접 책임자를 법에 따라 처분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범죄를 저질렀을 경우에는 법에 따라 형사책임을 추궁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이 규정의 조건에 부합되지 않는 신청인에게 공사감리기업 자격을 부여한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이 규정의 조건에 부합되는 신청인에게 공사감리기업 자격을 부여하지 않거나 법정기한 내에 허가결정을 내리지 않은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법정조건에 부합되는 신청이 확실함에도 불구하고 수리하지 않거나 법정기한 내에 초보적 심사를 끝내지 않은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직무상의 편의를 이용하여 타인의 재물 또는 기타 이익을 수수한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법에 따라 감독 관리직책을 수행하지 않거나 감독이 무력하여 심각한 결과를 빚어냈을 경우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부  칙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이 규정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 200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건설부가 반포한 《건설공사 감리기업 자격 관리규정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부 령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은 동일자로 폐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별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: 1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전문 자격 등록감리엔지니어 인수 배치표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  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전문공사유형 및 등급표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800"/>
                <w:tab w:val="center" w:pos="4153" w:leader="none"/>
              </w:tabs>
              <w:snapToGrid w:val="false"/>
              <w:spacing w:lineRule="atLeast" w:line="290"/>
              <w:jc w:val="center"/>
              <w:rPr>
                <w:rFonts w:ascii="SimSun;宋体" w:hAnsi="SimSun;宋体" w:cs="새굴림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业资质</w:t>
            </w:r>
          </w:p>
          <w:p>
            <w:pPr>
              <w:pStyle w:val="Normal"/>
              <w:tabs>
                <w:tab w:val="clear" w:pos="800"/>
                <w:tab w:val="center" w:pos="4153" w:leader="none"/>
              </w:tabs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令第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58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《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》已于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第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1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次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会议讨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布，自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left="1" w:firstLine="168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汪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焘</w:t>
            </w:r>
          </w:p>
          <w:p>
            <w:pPr>
              <w:pStyle w:val="Normal"/>
              <w:snapToGrid w:val="false"/>
              <w:spacing w:lineRule="atLeast" w:line="290"/>
              <w:ind w:firstLine="126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二○○七年 六月二十六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章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了加强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筑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秩序，根据《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筑法》、《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法》、《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》等法律、行政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制定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在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，适用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取得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简称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的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内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工作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路、交通、水利、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民航等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配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资质类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工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工作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交通、水利、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配合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资质类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工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组织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强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律管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入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行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바탕;Batang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800"/>
                <w:tab w:val="center" w:pos="4153" w:leader="none"/>
              </w:tabs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章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围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其中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工程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特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若干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其中，房屋建筑、水利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公路和市政公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800"/>
                <w:tab w:val="left" w:pos="5790" w:leader="none"/>
              </w:tabs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　　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如下：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 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具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法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且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不少于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60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具有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以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工程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具有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职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具有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少于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6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人，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造价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少于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人，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结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勘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少于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人次。</w:t>
            </w:r>
          </w:p>
          <w:p>
            <w:pPr>
              <w:pStyle w:val="Normal"/>
              <w:tabs>
                <w:tab w:val="clear" w:pos="800"/>
                <w:tab w:val="right" w:pos="8306" w:leader="none"/>
              </w:tabs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具有完善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结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管理体系，有健全的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等管理制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度。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具有必要的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检测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日前一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第十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禁止的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日前一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因本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造成重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事故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日前一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因本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工程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大安全事故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起以上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全事故。</w:t>
            </w:r>
          </w:p>
          <w:p>
            <w:pPr>
              <w:pStyle w:val="Normal"/>
              <w:tabs>
                <w:tab w:val="clear" w:pos="800"/>
                <w:tab w:val="center" w:pos="4153" w:leader="none"/>
              </w:tabs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资质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）具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法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且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不少于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0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）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具有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以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工程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具有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职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）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造价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结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勘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少于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人次；其中，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少于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》（附表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）中要求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造价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少于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）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，但是，具有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设计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以上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除外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）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具有完善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结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管理体系，有健全的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等管理制度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）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具有必要的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检测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800"/>
                <w:tab w:val="right" w:pos="8306" w:leader="none"/>
              </w:tabs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）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日前一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第十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禁止的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）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日前一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因本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造成重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事故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）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日前一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因本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工程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大安全事故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起以上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全事故。</w:t>
            </w:r>
          </w:p>
          <w:p>
            <w:pPr>
              <w:pStyle w:val="Normal"/>
              <w:tabs>
                <w:tab w:val="clear" w:pos="800"/>
                <w:tab w:val="center" w:pos="4153" w:leader="none"/>
              </w:tabs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tabs>
                <w:tab w:val="clear" w:pos="800"/>
                <w:tab w:val="left" w:pos="6360" w:leader="none"/>
              </w:tabs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）具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法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且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不少于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。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）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具有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以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工程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）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造价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结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勘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少于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人次。其中，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少于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》（附表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）中要求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造价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少于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color w:val="000000"/>
                <w:spacing w:val="6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）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完善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组织结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量管理体系，有技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案等管理制度。</w:t>
            </w:r>
          </w:p>
          <w:p>
            <w:pPr>
              <w:pStyle w:val="Normal"/>
              <w:tabs>
                <w:tab w:val="clear" w:pos="800"/>
                <w:tab w:val="left" w:pos="6360" w:leader="none"/>
              </w:tabs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）有必要的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检测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）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日前一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第十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禁止的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）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日前一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因本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造成重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事故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）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日前一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因本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工程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大安全事故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起以上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全事故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）具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法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且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不少于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）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具有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以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工程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）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少于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》（附表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）中要求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）有必要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管理体系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章制度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）有必要的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检测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800"/>
                <w:tab w:val="center" w:pos="4153" w:leader="none"/>
              </w:tabs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取得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营业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，具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合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协议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中有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名以上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均有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以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的工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有固定的工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。</w:t>
            </w:r>
          </w:p>
          <w:p>
            <w:pPr>
              <w:pStyle w:val="Normal"/>
              <w:tabs>
                <w:tab w:val="clear" w:pos="800"/>
                <w:tab w:val="left" w:pos="5385" w:leader="none"/>
              </w:tabs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有必要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管理体系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章制度。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有必要的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检测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800"/>
                <w:tab w:val="left" w:pos="6180" w:leader="none"/>
              </w:tabs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第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如下：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可以承担所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的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资质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资质</w:t>
            </w:r>
          </w:p>
          <w:p>
            <w:pPr>
              <w:pStyle w:val="Normal"/>
              <w:tabs>
                <w:tab w:val="clear" w:pos="800"/>
                <w:tab w:val="right" w:pos="8306" w:leader="none"/>
              </w:tabs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可承担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的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附表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）。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tabs>
                <w:tab w:val="clear" w:pos="800"/>
                <w:tab w:val="center" w:pos="4153" w:leader="none"/>
              </w:tabs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可承担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下（含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的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附表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可承担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的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附表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tabs>
                <w:tab w:val="clear" w:pos="800"/>
                <w:tab w:val="left" w:pos="3240" w:leader="none"/>
              </w:tabs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可承担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的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附表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），但是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强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的工程除外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类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管理、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章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批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商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在地的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 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受理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院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自省、自治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市人民政府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受理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材料之日起</w:t>
            </w:r>
            <w:r>
              <w:rPr>
                <w:rFonts w:eastAsia="SimSun;宋体" w:cs="SimSun;宋体" w:ascii="SimSun;宋体" w:hAnsi="SimSun;宋体"/>
                <w:color w:val="000000"/>
                <w:spacing w:val="6"/>
                <w:sz w:val="21"/>
                <w:szCs w:val="21"/>
                <w:lang w:eastAsia="zh-CN"/>
              </w:rPr>
              <w:t>60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完成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公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公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时间为</w:t>
            </w:r>
            <w:r>
              <w:rPr>
                <w:rFonts w:eastAsia="SimSun;宋体" w:cs="SimSun;宋体" w:ascii="SimSun;宋体" w:hAnsi="SimSun;宋体"/>
                <w:color w:val="000000"/>
                <w:spacing w:val="6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日。其中，涉及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铁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路、交通、水利、通信、民航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院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核。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color w:val="000000"/>
                <w:spacing w:val="6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内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核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毕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并将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核意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见报国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院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院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根据初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见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批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在地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乙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、丙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级资质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和事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资质许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可、延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施程序由省、自治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市人民政府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依法确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作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正本和副本，每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括一本正本，四本副本。正、副本具有同等法律效力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有效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tabs>
                <w:tab w:val="clear" w:pos="800"/>
                <w:tab w:val="left" w:pos="7365" w:leader="none"/>
              </w:tabs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印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放。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tabs>
                <w:tab w:val="clear" w:pos="800"/>
                <w:tab w:val="left" w:pos="6570" w:leader="none"/>
              </w:tabs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交以下材料：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（一式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及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1"/>
                <w:szCs w:val="21"/>
                <w:lang w:eastAsia="zh-CN"/>
              </w:rPr>
              <w:t>　　（二）企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法人、合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业营业执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照；</w:t>
            </w:r>
          </w:p>
          <w:p>
            <w:pPr>
              <w:pStyle w:val="Normal"/>
              <w:tabs>
                <w:tab w:val="clear" w:pos="800"/>
                <w:tab w:val="center" w:pos="4153" w:leader="none"/>
              </w:tabs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章程或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定代表人、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和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的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、工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简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任命（聘用）文件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五）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中所列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其他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执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执业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800"/>
                <w:tab w:val="right" w:pos="8306" w:leader="none"/>
              </w:tabs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六）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管理体系、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等管理制度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材料；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七）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检测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材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取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晋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者取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除前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材料外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交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原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正、副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印件，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及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年已完成代表工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合同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工程竣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工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第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效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需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继续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效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届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6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前，向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效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遵守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章、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，信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中无不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要求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资质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意，有效期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效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地址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、法定代表人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工商行政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证书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涉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的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负责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受理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前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以外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证书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负责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。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受理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证书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将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资质证书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交以下材料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证书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的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　　（二）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照副本原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正、副本原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改制的，除前款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定材料外，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提交企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业职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工代表大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或股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会关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于企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改制或股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权变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更的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决议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、企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门关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于企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改制的批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文件。</w:t>
            </w:r>
          </w:p>
          <w:p>
            <w:pPr>
              <w:pStyle w:val="Normal"/>
              <w:tabs>
                <w:tab w:val="clear" w:pos="800"/>
                <w:tab w:val="left" w:pos="5955" w:leader="none"/>
              </w:tabs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得有下列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串通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他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串通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以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手段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取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或者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串通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假、降低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不合格的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工程、建筑材料、建筑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配件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按照合格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字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超越本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以其他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揽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五）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以本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六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务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；</w:t>
            </w:r>
          </w:p>
          <w:p>
            <w:pPr>
              <w:pStyle w:val="Normal"/>
              <w:tabs>
                <w:tab w:val="clear" w:pos="800"/>
                <w:tab w:val="left" w:pos="4950" w:leader="none"/>
              </w:tabs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七）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贿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tabs>
                <w:tab w:val="clear" w:pos="800"/>
                <w:tab w:val="left" w:pos="6660" w:leader="none"/>
              </w:tabs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八）涂改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造、出借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tabs>
                <w:tab w:val="clear" w:pos="800"/>
                <w:tab w:val="left" w:pos="4425" w:leader="none"/>
              </w:tabs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九）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法律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的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前各方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高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立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的，分立后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根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际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到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，按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程序核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2"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　企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需增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业资质证书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的（含增加、更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遗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失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补办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），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持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资质证书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子文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等材料向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资质许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遗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失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资质证书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的，在申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请补办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在公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媒体刊登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遗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失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明。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资质许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自受理申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color w:val="000000"/>
                <w:spacing w:val="2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pacing w:val="2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800"/>
                <w:tab w:val="left" w:pos="3060" w:leader="none"/>
              </w:tabs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章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督管理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其他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照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加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履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职责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采取下列措施：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要求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提供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执业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管理、安全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管理等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管理制度的文件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6120" w:leader="none"/>
              </w:tabs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入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；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纠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及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的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　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门进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检查时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名以上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员参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加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出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件，不得妨碍被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检查单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位的正常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不得索取或者收受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物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谋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取其他利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应当协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配合，不得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挠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应当将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果向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布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地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人民政府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将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果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　工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取得工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资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后不再符合相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资质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件的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资质许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根据利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系人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求或者依据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可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令其限期改正；逾期不改的，可以撤回其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有下列情形之一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其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根据利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系人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求或者依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可以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玩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守作出准予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的；</w:t>
            </w:r>
          </w:p>
          <w:p>
            <w:pPr>
              <w:pStyle w:val="Normal"/>
              <w:tabs>
                <w:tab w:val="clear" w:pos="800"/>
                <w:tab w:val="left" w:pos="6930" w:leader="none"/>
              </w:tabs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超越法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出准予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的；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程序作出准予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的；</w:t>
            </w:r>
          </w:p>
          <w:p>
            <w:pPr>
              <w:pStyle w:val="Normal"/>
              <w:tabs>
                <w:tab w:val="clear" w:pos="800"/>
                <w:tab w:val="right" w:pos="8306" w:leader="none"/>
              </w:tabs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作出准予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的；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tabs>
                <w:tab w:val="clear" w:pos="800"/>
                <w:tab w:val="left" w:pos="5625" w:leader="none"/>
              </w:tabs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五）依法可以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其他情形。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tabs>
                <w:tab w:val="clear" w:pos="800"/>
                <w:tab w:val="right" w:pos="8306" w:leader="none"/>
              </w:tabs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以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贿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不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手段取得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以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有下列情形之一的，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交回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公告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800"/>
                <w:tab w:val="left" w:pos="5850" w:leader="none"/>
              </w:tabs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效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未依法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tabs>
                <w:tab w:val="clear" w:pos="800"/>
                <w:tab w:val="left" w:pos="5400" w:leader="none"/>
              </w:tabs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止的；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tabs>
                <w:tab w:val="clear" w:pos="800"/>
                <w:tab w:val="left" w:pos="6360" w:leader="none"/>
              </w:tabs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被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撤回或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其他情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二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准确、完整的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信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信息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信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括基本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和安全、合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被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诉举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、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良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入其信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信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信息按照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向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示，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查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章　法律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隐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提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假材料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予受理或者不予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警告，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在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得再次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二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贿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不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手段取得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人民政府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警告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，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得再次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10"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　工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程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有本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定第十六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、第八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之一的，由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以上地方人民政府建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或者有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予以警告，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令其改正，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并处</w:t>
            </w:r>
            <w:r>
              <w:rPr>
                <w:rFonts w:eastAsia="SimSun;宋体" w:cs="SimSun;宋体" w:ascii="SimSun;宋体" w:hAnsi="SimSun;宋体"/>
                <w:color w:val="000000"/>
                <w:spacing w:val="1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color w:val="000000"/>
                <w:spacing w:val="1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款；造成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失的，依法承担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任；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证书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限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；逾期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的，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千元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未按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要求提供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信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信息的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人民政府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以警告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限期改正；逾期未改正的，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以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千元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人民政府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以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理由和依据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10"/>
                <w:sz w:val="21"/>
                <w:szCs w:val="21"/>
                <w:lang w:eastAsia="zh-CN"/>
              </w:rPr>
              <w:t>　第三十三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color w:val="000000"/>
                <w:spacing w:val="1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以上人民政府建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及有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有下列情形之一的，由其上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的主管人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分；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任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符合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准予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不予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或者不在法定期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出准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符合法定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件的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不予受理或者未在法定期限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初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毕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上的便利，收受他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或者其他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五）不依法履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不力，造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后果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六章　附　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自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起施行。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9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布的《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》（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令第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2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800"/>
                <w:tab w:val="left" w:pos="5310" w:leader="none"/>
              </w:tabs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附件：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　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1:49:00Z</dcterms:created>
  <dc:creator>ChuangAn</dc:creator>
  <dc:description/>
  <cp:keywords/>
  <dc:language>en-US</dc:language>
  <cp:lastModifiedBy>ChuangAn</cp:lastModifiedBy>
  <dcterms:modified xsi:type="dcterms:W3CDTF">2007-08-01T08:11:00Z</dcterms:modified>
  <cp:revision>25</cp:revision>
  <dc:subject/>
  <dc:title/>
</cp:coreProperties>
</file>